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P.271.6.2012</w:t>
      </w:r>
    </w:p>
    <w:p>
      <w:pPr>
        <w:pStyle w:val="Normal"/>
        <w:jc w:val="right"/>
        <w:rPr/>
      </w:pPr>
      <w:r>
        <w:rPr/>
        <w:t>Frombork, dnia 03.07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Wyjaśnienie do przetargu nieograniczonego na:</w:t>
      </w:r>
      <w:r>
        <w:rPr>
          <w:rFonts w:cs="Arial" w:ascii="Arial" w:hAnsi="Arial"/>
          <w:b/>
          <w:bCs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  <w:b/>
          <w:bCs/>
          <w:sz w:val="20"/>
        </w:rPr>
        <w:t>UDZIELENIE DŁUGOTERMINOWEGO KREDYTU NA POKRYCIE PLANOWANEGO DEFICYTU BUDŻETOWEGO W WYSOKOŚCI 2 000 000 PL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umer ogłoszenia: 141519 - 2012; data zamieszczenia: 29.0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ogłoszeniu Sekcja II Przedmiot zamówienia, pkt. II.2 omyłkowo zapisano: Czas trwania zamówienia, lub termin wykonania: okres w dniach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nno być:  Czas trwania zamówienia, lub termin wykonania: okres w miesiącach 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(-) </w:t>
      </w:r>
      <w:r>
        <w:rPr/>
        <w:t>Krystyna Lewań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Burmistrz Miasta i Gminy Frombor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17:00Z</dcterms:created>
  <dc:creator>UMiG Frombork</dc:creator>
  <dc:description/>
  <dc:language>en-US</dc:language>
  <cp:lastModifiedBy>UMiG Frombork</cp:lastModifiedBy>
  <dcterms:modified xsi:type="dcterms:W3CDTF">2012-07-03T09:52:00Z</dcterms:modified>
  <cp:revision>1</cp:revision>
  <dc:subject/>
  <dc:title>GP</dc:title>
</cp:coreProperties>
</file>